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l 2000 00:2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eve Ballmer Presents Small Business Serv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l 2000 00:2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icrosoft.com/windows/mediaplayer/download/Win32IE4x86.asp H|http://www.microsoft.com/servers/Images/CommonImages/graypixel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icrosoft.com/windows/mediaplayer/download/Win32IE4x86.asp NHHS|http://www.microsoft.com/servers/Images/CommonImages/graypixel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eve Ballmer Presents Small Business Serv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